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18"/>
        <w:gridCol w:w="2110"/>
        <w:gridCol w:w="1980"/>
        <w:gridCol w:w="236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нер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5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5-2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 8-11 кл. (юнош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. (мальчик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 (юнош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ьева А.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5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5-2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. (девочк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. (мальчик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 (девушк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О.Ю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5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5-2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 8-11 кл. (юнош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. (мальчик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 (юнош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ьева А.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5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5-2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. (мальчик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. (мальч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 (девушк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ьева А.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5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5-2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. (девочк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. (мальчик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 (юнош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О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Ответственный за безопасность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______________ Перфильева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1:00Z</dcterms:created>
  <dc:creator>роман</dc:creator>
  <dc:description/>
  <cp:keywords/>
  <dc:language>en-US</dc:language>
  <cp:lastModifiedBy>хозяин</cp:lastModifiedBy>
  <dcterms:modified xsi:type="dcterms:W3CDTF">2019-04-09T07:30:00Z</dcterms:modified>
  <cp:revision>6</cp:revision>
  <dc:subject/>
  <dc:title/>
</cp:coreProperties>
</file>